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НИЯ ЗАКЛИНЬЕ</w:t>
      </w:r>
    </w:p>
    <w:p>
      <w:pPr>
        <w:pStyle w:val="Heading1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РАМЕШК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  <w:lang w:eastAsia="ru-RU"/>
        </w:rPr>
      </w:pPr>
      <w:r>
        <w:rPr>
          <w:szCs w:val="32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. Заклинь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9.06. 2020 года                                                                                            № 46</w:t>
      </w:r>
    </w:p>
    <w:tbl>
      <w:tblPr>
        <w:tblW w:w="1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629"/>
      </w:tblGrid>
      <w:tr>
        <w:trPr>
          <w:trHeight w:val="3591" w:hRule="atLeast"/>
        </w:trPr>
        <w:tc>
          <w:tcPr>
            <w:tcW w:w="662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представляемых муниципальными служащими администрации сельского поселения Заклинье Рамешковского района, замещающими отдельные должности муниципальной службы в администрации сельского поселения Заклинье Рамешков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членов их семей на официальном сайте органа местного самоуправления, в информационно-телекоммуникационной сети Интернет и предоставления этих сведений средствам массовой информации для опубликования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before="518" w:after="0"/>
              <w:ind w:right="17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634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 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Законом Тверской области от 09.11.2007 № 121-ЗО «О регулировании отдельных вопросов муниципальной службы в Тверской области»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протеста прокуратуры Рамешковского района от 07.05.2020 г. № 21а-2019, </w:t>
      </w:r>
      <w:r>
        <w:rPr>
          <w:rFonts w:eastAsia="Times New Roman"/>
          <w:sz w:val="28"/>
          <w:szCs w:val="28"/>
        </w:rPr>
        <w:t>администрация сельского поселения Заклинье Рамешков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размещения сведений о доходах, расходах, об имуществе и обязательствах имущественного характера представляемых муниципальными служащими администрации сельского поселения Заклинье Рамешковского района, замещающими отдельные должности муниципальной службы администрации сельского поселения Заклинье Рамеш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на  официальном сайте органа местного самоуправления, в информационно-телекоммуникационной сети Интернет и предоставления этих сведений средствам массовой информации для опубликования, утвержденный постановлением администрации от 10.10.2019 №91 следующие изменения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Пункт 1 Порядка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м Порядком устанавливается обязанность администрации сельского поселения Заклинье Рамешковского района по размещению сведений о доходах, расходах, об имуществе и обязательствах имущественного характера муниципальных служащих администрации сельского поселения Заклинье Рамешковского района, замещающих должности муниципальной службы, включенные в перечни должностей муниципальной службы в администрации сельского поселения Заклинье Рамешковского района Твер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их супругов и несовершеннолетних детей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Рамешковского района Тверской области (далее – официальный сайт) и предоставлению этих сведений средствам массовой информации для опубликования в связи с их запроса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4 Порядка изложить в следующей редакци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6310089/entry/8003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567"/>
        <w:jc w:val="both"/>
        <w:rPr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клинье и на сайте администрации Рамешковского района Тверской области в разделе сельское поселение Заклинье в сети Интернет.</w:t>
      </w:r>
      <w:r>
        <w:rPr>
          <w:bCs/>
          <w:sz w:val="28"/>
          <w:szCs w:val="28"/>
          <w:highlight w:val="yellow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383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8"/>
          <w:szCs w:val="28"/>
        </w:rPr>
        <w:t>Глава сельского поселения Заклинье                                                     Т.А.Журав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MS Mincho;ＭＳ 明朝"/>
      <w:lang w:eastAsia="ja-JP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Не курсив"/>
    <w:basedOn w:val="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60" w:after="360"/>
      <w:jc w:val="center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0" w:after="300"/>
    </w:pPr>
    <w:rPr>
      <w:rFonts w:eastAsia="Times New Roman"/>
      <w:i/>
      <w:iCs/>
      <w:sz w:val="26"/>
      <w:szCs w:val="26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308644&amp;sub=0" TargetMode="External"/><Relationship Id="rId3" Type="http://schemas.openxmlformats.org/officeDocument/2006/relationships/hyperlink" Target="http://internet.garant.ru/document?id=12064203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2:00Z</dcterms:created>
  <dc:creator>1</dc:creator>
  <dc:description/>
  <cp:keywords/>
  <dc:language>en-US</dc:language>
  <cp:lastModifiedBy>Заклинье</cp:lastModifiedBy>
  <cp:lastPrinted>2019-10-14T10:53:00Z</cp:lastPrinted>
  <dcterms:modified xsi:type="dcterms:W3CDTF">2020-06-30T12:53:00Z</dcterms:modified>
  <cp:revision>18</cp:revision>
  <dc:subject/>
  <dc:title/>
</cp:coreProperties>
</file>